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trategic Planning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24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verall Goals for 202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an - Mar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pril – Ju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July – Sep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  <w:r>
              <w:rPr>
                <w:rFonts w:cs="Georgia" w:ascii="Georgia" w:hAnsi="Georgia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ct – De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3:00Z</dcterms:created>
  <dc:creator>Jennifer R. Sedlock</dc:creator>
  <dc:description/>
  <cp:keywords/>
  <dc:language>en-US</dc:language>
  <cp:lastModifiedBy>Jennifer Sedlock</cp:lastModifiedBy>
  <cp:lastPrinted>2019-03-04T09:48:00Z</cp:lastPrinted>
  <dcterms:modified xsi:type="dcterms:W3CDTF">2023-10-30T16:33:00Z</dcterms:modified>
  <cp:revision>16</cp:revision>
  <dc:subject/>
  <dc:title>Mastermind Meeting</dc:title>
</cp:coreProperties>
</file>