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-800100</wp:posOffset>
                </wp:positionV>
                <wp:extent cx="7772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ind w:right="259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7745" cy="1345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26pt;mso-wrap-distance-left:9.05pt;mso-wrap-distance-right:9.05pt;mso-wrap-distance-top:0pt;mso-wrap-distance-bottom:0pt;margin-top:-63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240" w:after="0"/>
                        <w:ind w:right="259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7745" cy="1345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 w:before="240" w:after="0"/>
        <w:ind w:left="-720" w:right="-720" w:hanging="0"/>
        <w:rPr/>
      </w:pPr>
      <w:r>
        <w:rPr>
          <w:b/>
          <w:bCs/>
          <w:color w:val="000080"/>
          <w:sz w:val="22"/>
          <w:szCs w:val="22"/>
        </w:rPr>
        <w:t>Want to be inspired? Sit down with some of America’s great stories on faith!</w:t>
      </w:r>
    </w:p>
    <w:p>
      <w:pPr>
        <w:pStyle w:val="Normal"/>
        <w:ind w:left="-900" w:right="-720" w:hanging="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ind w:left="-900" w:right="-720" w:hanging="0"/>
        <w:jc w:val="center"/>
        <w:rPr/>
      </w:pPr>
      <w:r>
        <w:rPr>
          <w:b/>
          <w:bCs/>
        </w:rPr>
        <w:t xml:space="preserve"> “</w:t>
      </w:r>
      <w:r>
        <w:rPr>
          <w:b/>
          <w:bCs/>
        </w:rPr>
        <w:t>Conversations on Faith”</w:t>
      </w:r>
      <w:r>
        <w:rPr/>
        <w:t xml:space="preserve"> offers readers an in-depth look into the lives, lessons and inspirations of a unique collection of men and women who have a rich heritage of fait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086100" cy="91440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14400"/>
                          <a:chOff x="0" y="0"/>
                          <a:chExt cx="3086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01520"/>
                            <a:ext cx="30855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Jennifer Sedlock joins Dr. Robert Schuller, Dave Dravecky and Ann Jillian in this soon-to-be-released book on Fait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3085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30855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4pt;width:243pt;height:71.95pt" coordorigin="4860,228" coordsize="4860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88;width:4858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Jennifer Sedlock joins Dr. Robert Schuller, Dave Dravecky and Ann Jillian in this soon-to-be-released book on Fait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228" to="9719,2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861,1668" to="9719,16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3584575" cy="5306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3314700" cy="5143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Jennifer Sedlock, </w:t>
                            </w:r>
                            <w:r>
                              <w:rPr>
                                <w:sz w:val="22"/>
                              </w:rPr>
                              <w:t>of Carlsbad, CA,</w:t>
                            </w:r>
                            <w:r>
                              <w:rPr>
                                <w:sz w:val="22"/>
                                <w:szCs w:val="15"/>
                              </w:rPr>
                              <w:t xml:space="preserve"> has been hand-selected through a nationwide search</w:t>
                            </w:r>
                            <w:r>
                              <w:rPr>
                                <w:sz w:val="22"/>
                              </w:rPr>
                              <w:t xml:space="preserve"> to be a featured author in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“Conversations On Faith” </w:t>
                            </w:r>
                            <w:r>
                              <w:rPr>
                                <w:sz w:val="22"/>
                              </w:rPr>
                              <w:t xml:space="preserve">from Insight Publishing, to be released in Fall 2004. Also featured in this dynamic collection of interviews ar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r. Robert Schuller </w:t>
                            </w:r>
                            <w:r>
                              <w:rPr>
                                <w:sz w:val="22"/>
                              </w:rPr>
                              <w:t xml:space="preserve">(world renowned evangelist and best selling author),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ave Dravecky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(former Major League baseball pitcher and founder of Outreach of Hope) and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nn Jillian </w:t>
                            </w:r>
                            <w:r>
                              <w:rPr>
                                <w:sz w:val="22"/>
                              </w:rPr>
                              <w:t>(Broadway, Motion Picture and TV actress, spokesperson and motivational speaker).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his exciting series captures the insights, strategies, and inspiration of faith-minded people and features the transcribed interviews of eighteen dynamic professionals who offer powerful lessons in fait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nnifer Sedlock is a professional speaker who has worked with over 50 organizations nationwide. She brings nearly 20 years of management and training experiences into her motivational presentations and educational programs. Sedlock earned a Business degree from the University of California, Berkeley and a Master’s degree in Organization Development from the University of San Francisco. “Running Toward Your Dream” and “Discovering Your Gifts” are her most requested programs. For retreats she presents how your Myers-Brigg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</w:t>
                            </w:r>
                            <w:r>
                              <w:rPr>
                                <w:sz w:val="22"/>
                              </w:rPr>
                              <w:t xml:space="preserve"> personality type affects your prayer and worship style. Jennifer would be honored to speak at your next event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 today’s troubled world,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“Conversations On Faith”</w:t>
                            </w:r>
                            <w:r>
                              <w:rPr>
                                <w:sz w:val="22"/>
                              </w:rPr>
                              <w:t xml:space="preserve"> is the perfect book for people wanting to refresh their faith and renew their strength. Reserve your copy today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5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3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Jennifer Sedlock, </w:t>
                      </w:r>
                      <w:r>
                        <w:rPr>
                          <w:sz w:val="22"/>
                        </w:rPr>
                        <w:t>of Carlsbad, CA,</w:t>
                      </w:r>
                      <w:r>
                        <w:rPr>
                          <w:sz w:val="22"/>
                          <w:szCs w:val="15"/>
                        </w:rPr>
                        <w:t xml:space="preserve"> has been hand-selected through a nationwide search</w:t>
                      </w:r>
                      <w:r>
                        <w:rPr>
                          <w:sz w:val="22"/>
                        </w:rPr>
                        <w:t xml:space="preserve"> to be a featured author in 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“Conversations On Faith” </w:t>
                      </w:r>
                      <w:r>
                        <w:rPr>
                          <w:sz w:val="22"/>
                        </w:rPr>
                        <w:t xml:space="preserve">from Insight Publishing, to be released in Fall 2004. Also featured in this dynamic collection of interviews are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Dr. Robert Schuller </w:t>
                      </w:r>
                      <w:r>
                        <w:rPr>
                          <w:sz w:val="22"/>
                        </w:rPr>
                        <w:t xml:space="preserve">(world renowned evangelist and best selling author), </w:t>
                      </w:r>
                      <w:r>
                        <w:rPr>
                          <w:b/>
                          <w:sz w:val="22"/>
                        </w:rPr>
                        <w:t>Dave Dravecky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(former Major League baseball pitcher and founder of Outreach of Hope) and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Ann Jillian </w:t>
                      </w:r>
                      <w:r>
                        <w:rPr>
                          <w:sz w:val="22"/>
                        </w:rPr>
                        <w:t>(Broadway, Motion Picture and TV actress, spokesperson and motivational speaker).</w:t>
                      </w:r>
                    </w:p>
                    <w:p>
                      <w:pPr>
                        <w:pStyle w:val="Normal"/>
                        <w:ind w:firstLine="432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his exciting series captures the insights, strategies, and inspiration of faith-minded people and features the transcribed interviews of eighteen dynamic professionals who offer powerful lessons in faith.</w:t>
                      </w:r>
                    </w:p>
                    <w:p>
                      <w:pPr>
                        <w:pStyle w:val="Normal"/>
                        <w:autoSpaceDE w:val="false"/>
                        <w:ind w:firstLine="43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ennifer Sedlock is a professional speaker who has worked with over 50 organizations nationwide. She brings nearly 20 years of management and training experiences into her motivational presentations and educational programs. Sedlock earned a Business degree from the University of California, Berkeley and a Master’s degree in Organization Development from the University of San Francisco. “Running Toward Your Dream” and “Discovering Your Gifts” are her most requested programs. For retreats she presents how your Myers-Briggs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</w:t>
                      </w:r>
                      <w:r>
                        <w:rPr>
                          <w:sz w:val="22"/>
                        </w:rPr>
                        <w:t xml:space="preserve"> personality type affects your prayer and worship style. Jennifer would be honored to speak at your next event!</w:t>
                      </w:r>
                    </w:p>
                    <w:p>
                      <w:pPr>
                        <w:pStyle w:val="Normal"/>
                        <w:autoSpaceDE w:val="false"/>
                        <w:ind w:firstLine="43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In today’s troubled world, </w:t>
                      </w:r>
                      <w:r>
                        <w:rPr>
                          <w:i/>
                          <w:iCs/>
                          <w:sz w:val="22"/>
                        </w:rPr>
                        <w:t>“Conversations On Faith”</w:t>
                      </w:r>
                      <w:r>
                        <w:rPr>
                          <w:sz w:val="22"/>
                        </w:rPr>
                        <w:t xml:space="preserve"> is the perfect book for people wanting to refresh their faith and renew their strength. Reserve your copy today! </w:t>
                      </w:r>
                    </w:p>
                    <w:p>
                      <w:pPr>
                        <w:pStyle w:val="Normal"/>
                        <w:autoSpaceDE w:val="false"/>
                        <w:ind w:firstLine="43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3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3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449955</wp:posOffset>
                </wp:positionV>
                <wp:extent cx="6400800" cy="1320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</w:rPr>
                              <w:t>Contact Jennifer Sedl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0"/>
                                <w:szCs w:val="20"/>
                              </w:rPr>
                              <w:t>Speaking to the head and the heart, touching the so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ennifer@jenniferspeak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ww.jenniferspeak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760.635.3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4pt;mso-wrap-distance-left:9.05pt;mso-wrap-distance-right:9.05pt;mso-wrap-distance-top:0pt;mso-wrap-distance-bottom:0pt;margin-top:271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right="0" w:hanging="0"/>
                        <w:rPr>
                          <w:rFonts w:ascii="Georgia" w:hAnsi="Georgia" w:cs="Georgia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</w:rPr>
                        <w:t>Contact Jennifer Sedl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0"/>
                          <w:szCs w:val="20"/>
                        </w:rPr>
                        <w:t>Speaking to the head and the heart, touching the so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jennifer@jenniferspeak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0"/>
                          <w:szCs w:val="20"/>
                        </w:rPr>
                        <w:t>www.jenniferspeak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760.635.3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713355</wp:posOffset>
                </wp:positionV>
                <wp:extent cx="3517900" cy="520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These are fabulous interviews! Great reading for busy people who are looking for fresh perspectives and relevant motivation for people of faith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iCs/>
                                <w:sz w:val="18"/>
                              </w:rPr>
                              <w:tab/>
                              <w:tab/>
                              <w:tab/>
                              <w:t>Kenny Smith, Elder, Evergreen PCA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1pt;mso-wrap-distance-left:9.05pt;mso-wrap-distance-right:9.05pt;mso-wrap-distance-top:0pt;mso-wrap-distance-bottom:0pt;margin-top:21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“</w:t>
                      </w:r>
                      <w:r>
                        <w:rPr>
                          <w:rFonts w:cs="Arial"/>
                          <w:sz w:val="18"/>
                        </w:rPr>
                        <w:t>These are fabulous interviews! Great reading for busy people who are looking for fresh perspectives and relevant motivation for people of faith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iCs/>
                          <w:sz w:val="18"/>
                        </w:rPr>
                        <w:tab/>
                        <w:tab/>
                        <w:tab/>
                        <w:t>Kenny Smith, Elder, Evergreen PCA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dCn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quare721 Dm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dCn BT" w:hAnsi="BauerBodni BdCn BT" w:cs="BauerBodni BdCn BT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quare721 Dm;Courier New" w:hAnsi="Square721 Dm;Courier New" w:cs="Square721 Dm;Courier New"/>
    </w:rPr>
  </w:style>
  <w:style w:type="paragraph" w:styleId="TextBodyIndent">
    <w:name w:val="Body Text Indent"/>
    <w:basedOn w:val="Normal"/>
    <w:pPr>
      <w:spacing w:before="0" w:after="120"/>
      <w:ind w:firstLine="432"/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0:55:00Z</dcterms:created>
  <dc:creator>Russ Hollingsworth</dc:creator>
  <dc:description/>
  <dc:language>en-US</dc:language>
  <cp:lastModifiedBy>Jennifer R. Sedlock</cp:lastModifiedBy>
  <cp:lastPrinted>2005-05-06T20:31:00Z</cp:lastPrinted>
  <dcterms:modified xsi:type="dcterms:W3CDTF">2005-05-07T03:50:00Z</dcterms:modified>
  <cp:revision>14</cp:revision>
  <dc:subject/>
  <dc:title/>
</cp:coreProperties>
</file>