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>Lifestyl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Where do I get my energy and enthusiasm?  Where do I most comfortably focus my attention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xtrovert                          </w:t>
      </w:r>
      <w:r>
        <w:rPr/>
        <w:tab/>
        <w:tab/>
        <w:tab/>
        <w:t xml:space="preserve">         </w:t>
      </w:r>
      <w:r>
        <w:rPr>
          <w:rFonts w:cs="Arial" w:ascii="Arial" w:hAnsi="Arial"/>
          <w:b/>
          <w:sz w:val="20"/>
        </w:rPr>
        <w:t>Introve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ed in outer world of people, action, events, thin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ble, outgo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to intera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 in breadth of sub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s multiple relationshi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to expend ener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ested in external event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, disclos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short, interrupted time fra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to approach peop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s--then think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ed in the inner world of thoughts, ideas and refle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, territor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la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to concentr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 in depth of sub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s fewer and deeper relationshi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to conserve ener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ed in internal re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, guard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long, uninterrupted time fra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to be approached by othe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s--then speak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communicate with an extrovert:                           To communicate with an introver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soci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and respond to their expressiveness.  Show interest, and reflect their enthusias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rn take.  Intersperse short comments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ve them feedback--nonverbal and verbal. </w:t>
            </w:r>
          </w:p>
          <w:p>
            <w:pPr>
              <w:pStyle w:val="TextBodyIndent"/>
              <w:rPr/>
            </w:pPr>
            <w:r>
              <w:rPr/>
              <w:t>They want to know where they stand with you, now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 them talk to sort out their experience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 a good sounding board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y need to talk to know what they think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 them elaborate and tell it all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 detail and expans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 them to self disclo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 them to talk about people and things.  Expect them to skip from subject to subje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't withdraw from them.  Open up.  Stay close. Smi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 stress, extroverts likely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 their activ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 toward other peop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d energy to build their ener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ok for stimulating thing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energized by people, activities and the               environme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w down and get serious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Give them time &amp; space to think, alo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 patient.  Give them time to answer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ow that you will only get a selective version of all they have thought through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ow for their privacy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't expect them to self disclose until trust is built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cus attention on ideas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y will talk a lot about their ideas and yours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for information.  They are full of information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y usually don't like surprises or the spotlight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ep them prepared for what is to happen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lead time and "heads up.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ve them substance--not small talk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equate their lack of nonverbal expressive-ness as a lack of enthusiasm or car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 stress, introverts likely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ase their activ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energy from ideas and feelings insi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e energy to build their ener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 and probe inwardly for stimu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 to privac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600" w:hanging="3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energized by depth and intimacy</w:t>
              <w:tab/>
              <w:t xml:space="preserve"> 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Processing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How do I know what I know? What sort of information do I pay attention to most easil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Sensor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b/>
          <w:sz w:val="20"/>
        </w:rPr>
        <w:t>Intuitive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hers information through five sen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facts, literal meanings, deta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s best sequential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kes specific instruction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s directions literal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s repet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s to focus on the present, p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es on exper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s to be realist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s hard 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feet on the grou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what is usefu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s conserving resources</w:t>
              <w:tab/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ractica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hers information through sixth sen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concepts, metaphors, patter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s best random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general dire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s hunch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s variety, diversity, novel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s to anticipate the fu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es on imagin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s to be specula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s inspiration and great ide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head-in-the-cloud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kes what is ingenio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s innovation and chan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fancifu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 communicate with a sensor:</w:t>
        <w:tab/>
        <w:t xml:space="preserve">                      To communicate with an intuitive: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real, show me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 to the facts.  Ask for the facts and use the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e risks by careful analys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successful operation, applic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 on the present--now, the next ste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visual displays--flow charts, graphs, list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ow why something makes sense.  Answer all the "why" questions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r tradition and past experience. Relate new things to the past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clear routines and directions.  Write them dow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ment them on their hard wor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ach change step by step.  Highlight detai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 stress, a sensor like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steadi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likes ambiguity and uncertai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ut off by theory or abstra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likes long-range plan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good at tactical planning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 xml:space="preserve">focuses on details and may tend </w:t>
            </w:r>
            <w:r>
              <w:rPr>
                <w:rFonts w:cs="Arial" w:ascii="Arial" w:hAnsi="Arial"/>
                <w:i/>
                <w:sz w:val="20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to look at the big pic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ingenious and imaginative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visionary--talk ideas, schem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Show relationships among parts; patter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the challenge or opportunity in the idea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nd request creative associations--if/then, and so, what next, so wha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open-ended ques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 on the future and what is possible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variety, diversity and challenge.  They bore easily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ment them on their inspiration &amp; creativity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is best approached by showing them the big picture and then the general path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cit their imagination.  They'll use abstract, theoretical symbols to lear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 stress, an intuitor lik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s in cycles and with bursts of energ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s frustrated with deta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likes restrictions or rigid ru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ans the environment for patterns, trends, relationships among element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miss some critical steps or detail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may limit their freedom to create         great ide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cision Making: </w:t>
      </w:r>
      <w:r>
        <w:rPr>
          <w:rFonts w:cs="Arial" w:ascii="Arial" w:hAnsi="Arial"/>
          <w:i/>
          <w:sz w:val="20"/>
        </w:rPr>
        <w:t>How do I decide what I decide?  What information is most valuable in drawing conclusions or making judgments?  How do I process inform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nker</w:t>
        <w:tab/>
        <w:tab/>
        <w:tab/>
        <w:tab/>
        <w:tab/>
        <w:t xml:space="preserve">        Feel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s with the he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objective, detach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logical syste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es on rational data and an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s justice and fair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firm and fa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impers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q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recise, fir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ights laws, princip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criteria, reason, standard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600" w:hanging="36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ocuses on right or wrong</w:t>
              <w:tab/>
              <w:tab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s with the hea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subjective, involv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values syste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es on people and feelin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s harm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caring and compassion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ers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ersuas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ights extenuating circumstanc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3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intimacy, sympathy, empathy</w:t>
              <w:tab/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ocuses on good or b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communicate with a thinker:</w:t>
        <w:tab/>
        <w:tab/>
        <w:t xml:space="preserve">         To communicate with a feele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reasonable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ach problems and decisions with logic and analysi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ain your reasons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the principles involved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words like fact, logic, assume, opinion, conclusion, analysi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ss what is right or wrong--and the standard by which you judge th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k about what is just, true, fai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objective, impersonal criteria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ess cause-effect order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 logically and sequentially from point to point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questions to probe for information &amp; strateg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 conclusions from established princip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consistent, valid, reliable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about the criteria, principles and polices which underlie their decis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 stress, a thinker like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s to not trust feelings in decision ma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zes and intellectualiz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es up st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y shut down or procrastinate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sensitive and caring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feelings--yours, theirs, everyone affect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ss harmony and caring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and use personal priorities--yours, theirs, oth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asize subjective, humanistic value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out what they appreciate and are attracted to aesthetically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 conclusions by associating experiences and feeling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compassionate, supportive and responsiv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cooperative, conciliatory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hurt feelings with sympathy, empathy, compassion, apology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 the extenuating circumstances, personal interests and exceptional nuances which underlie their decis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 stress, a feeler likel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looks cause and effect reaso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alizes and personalizes stress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nizes over difficult decisions which will       affect them or oth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es and communicates stress</w:t>
            </w:r>
          </w:p>
          <w:p>
            <w:pPr>
              <w:pStyle w:val="Normal"/>
              <w:spacing w:before="0" w:after="58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es on too much, gets overloaded, gets volatile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nteraction Style:  </w:t>
      </w:r>
      <w:r>
        <w:rPr>
          <w:rFonts w:cs="Arial" w:ascii="Arial" w:hAnsi="Arial"/>
          <w:i/>
          <w:sz w:val="20"/>
        </w:rPr>
        <w:t>How do I like to operate in the environment around me?  How do I choose to live my life relative to what is happening around me?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dger</w:t>
        <w:tab/>
        <w:tab/>
        <w:tab/>
        <w:tab/>
        <w:tab/>
        <w:t xml:space="preserve">                     Perceiv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things settled, planned, decid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matters fixed, resolv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to: Plan ahead! Be prepared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to be r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self-regimen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urposef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s about clos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aps things 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sense of urg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dline!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ets show on the roa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things pending, open-ended, tenta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to gather more 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to: Be spontaneous!  Hang loose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s to miss noth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s options op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thing will turn up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s there is plenty of ti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eadline?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et's wait and see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communicate with a judger:</w:t>
        <w:tab/>
        <w:t xml:space="preserve">    </w:t>
        <w:tab/>
        <w:t xml:space="preserve">         To communicate with a perceive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punctual.  Begin with the e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respect for their time, plans and schedu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 them plan ahead and then execute those plans.  Avoid abrupt chang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knowledge their efficiency, order and decis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for contingencies.  No surprises, plea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punctual.  Early and late are re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their deadlines and meet them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them YOU are planning, organizing and deci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 them to be critic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 them be in charge and do it their way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persuasive appeals that help them come to closure quick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 stress, judgers like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ind it difficult to let go of pla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lentlessly pursue their pre-planned course of ac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fer the satisfaction of closure on one thing before moving on to the nex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e troubled when things go out of control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dislike changes to their schedule, plans &amp; priorities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 loose.  Be spontaneous.  Let things flow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n't rush them.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Don't over-control them or overbook the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their effectiveness, flexibility, adaptability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 avenues for their curiosity and variety of interests and approache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 with them the unexpected surprises that come along in the day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Realize that now is the only relevant time frame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here and now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them general guidelines and time frames.  Allow them to reserve choice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rmark what you want input on, what decisions you want them to make, and what actions you want them to take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explicit about when and where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 them to keep options open as long as possi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them large stuff to control--not detai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 stress, perceivers like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find it difficult to adjust to a continuous schedul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difficulty fulfilling too many expectation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l stressed if others tell them to not procrastina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n easily get pulled into many direction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_____________________________________________________________________________</w:t>
    </w:r>
  </w:p>
  <w:p>
    <w:pPr>
      <w:pStyle w:val="Normal"/>
      <w:spacing w:lineRule="exact" w:line="240"/>
      <w:rPr/>
    </w:pPr>
    <w:r>
      <w:rPr>
        <w:rFonts w:cs="Georgia" w:ascii="Georgia" w:hAnsi="Georgia"/>
        <w:b/>
        <w:sz w:val="20"/>
      </w:rPr>
      <w:t>Jennifer Sedlock</w:t>
    </w:r>
    <w:r>
      <w:rPr>
        <w:rFonts w:cs="Georgia" w:ascii="Georgia" w:hAnsi="Georgia"/>
        <w:b/>
        <w:i/>
        <w:sz w:val="20"/>
      </w:rPr>
      <w:t xml:space="preserve">  </w:t>
      <w:tab/>
    </w:r>
    <w:r>
      <w:rPr>
        <w:rFonts w:cs="Georgia" w:ascii="Georgia" w:hAnsi="Georgia"/>
        <w:sz w:val="20"/>
      </w:rPr>
      <w:t xml:space="preserve"> </w:t>
      <w:tab/>
      <w:tab/>
      <w:tab/>
      <w:tab/>
      <w:tab/>
      <w:tab/>
      <w:t>(760) 635-3305</w:t>
      <w:tab/>
      <w:t xml:space="preserve"> </w:t>
    </w:r>
  </w:p>
  <w:p>
    <w:pPr>
      <w:pStyle w:val="Normal"/>
      <w:spacing w:lineRule="exact" w:line="240"/>
      <w:rPr>
        <w:rFonts w:ascii="Georgia" w:hAnsi="Georgia" w:cs="Georgia"/>
      </w:rPr>
    </w:pPr>
    <w:r>
      <w:rPr>
        <w:rFonts w:cs="Georgia" w:ascii="Georgia" w:hAnsi="Georgia"/>
        <w:b/>
        <w:i/>
        <w:color w:val="FF0000"/>
        <w:sz w:val="20"/>
      </w:rPr>
      <w:t>Jennifer Speaks!</w:t>
    </w:r>
    <w:r>
      <w:rPr>
        <w:rFonts w:cs="Georgia" w:ascii="Georgia" w:hAnsi="Georgia"/>
        <w:b/>
        <w:color w:val="0000FF"/>
        <w:sz w:val="20"/>
      </w:rPr>
      <w:t xml:space="preserve"> </w:t>
    </w:r>
    <w:r>
      <w:rPr>
        <w:rFonts w:cs="Georgia" w:ascii="Georgia" w:hAnsi="Georgia"/>
        <w:sz w:val="20"/>
      </w:rPr>
      <w:tab/>
      <w:tab/>
      <w:tab/>
      <w:tab/>
      <w:tab/>
      <w:tab/>
      <w:t xml:space="preserve">            </w:t>
      <w:tab/>
    </w:r>
    <w:hyperlink r:id="rId1">
      <w:r>
        <w:rPr>
          <w:rStyle w:val="InternetLink"/>
          <w:rFonts w:cs="Georgia" w:ascii="Georgia" w:hAnsi="Georgia"/>
          <w:sz w:val="20"/>
        </w:rPr>
        <w:t>www.jenniferspeaks.com</w:t>
      </w:r>
    </w:hyperlink>
    <w:r>
      <w:rPr>
        <w:rFonts w:cs="Georgia" w:ascii="Georgia" w:hAnsi="Georgia"/>
        <w:sz w:val="16"/>
      </w:rPr>
      <w:t xml:space="preserve"> </w:t>
    </w:r>
  </w:p>
  <w:p>
    <w:pPr>
      <w:pStyle w:val="Normal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i/>
        <w:i/>
        <w:sz w:val="20"/>
      </w:rPr>
    </w:pPr>
    <w:r>
      <w:rPr>
        <w:rFonts w:cs="Georgia" w:ascii="Georgia" w:hAnsi="Georgia"/>
        <w:b/>
        <w:color w:val="FF0000"/>
        <w:sz w:val="28"/>
      </w:rPr>
      <w:t xml:space="preserve">Communicating </w:t>
    </w:r>
    <w:r>
      <w:rPr>
        <w:rFonts w:cs="Georgia" w:ascii="Georgia" w:hAnsi="Georgia"/>
        <w:b/>
        <w:i/>
        <w:color w:val="FF0000"/>
        <w:sz w:val="28"/>
      </w:rPr>
      <w:t>Beyond</w:t>
    </w:r>
    <w:r>
      <w:rPr>
        <w:rFonts w:cs="Georgia" w:ascii="Georgia" w:hAnsi="Georgia"/>
        <w:b/>
        <w:color w:val="FF0000"/>
        <w:sz w:val="28"/>
      </w:rPr>
      <w:t xml:space="preserve"> Your Own Style  </w:t>
    </w:r>
    <w:r>
      <w:rPr>
        <w:rFonts w:cs="Georgia" w:ascii="Georgia" w:hAnsi="Georgia"/>
      </w:rPr>
      <w:t xml:space="preserve">       </w:t>
    </w:r>
    <w:r>
      <w:rPr>
        <w:rFonts w:cs="Georgia" w:ascii="Georgia" w:hAnsi="Georgia"/>
        <w:i/>
        <w:color w:val="0000FF"/>
        <w:sz w:val="20"/>
      </w:rPr>
      <w:t>Understanding Personality Types</w:t>
    </w:r>
  </w:p>
  <w:p>
    <w:pPr>
      <w:pStyle w:val="Normal"/>
      <w:spacing w:lineRule="exact" w:line="19"/>
      <w:ind w:firstLine="1440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nniferspea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31:00Z</dcterms:created>
  <dc:creator>janet mills</dc:creator>
  <dc:description/>
  <cp:keywords/>
  <dc:language>en-US</dc:language>
  <cp:lastModifiedBy> Jennifer Sedlock</cp:lastModifiedBy>
  <cp:lastPrinted>2008-10-30T08:47:00Z</cp:lastPrinted>
  <dcterms:modified xsi:type="dcterms:W3CDTF">2010-06-19T01:48:00Z</dcterms:modified>
  <cp:revision>8</cp:revision>
  <dc:subject/>
  <dc:title>Lifestyle: Where do I get my energy and enthusiasm</dc:title>
</cp:coreProperties>
</file>